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4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026"/>
      </w:tblGrid>
      <w:tr>
        <w:trPr/>
        <w:tc>
          <w:tcPr>
            <w:tcW w:w="397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ỤC QUẢN LÝ CHẤT LƯỢNG NÔNG LÂM SẢN VÀ THUỶ S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ÒNG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-------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Hà Nội, ngày        tháng        năm  200……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Ề NGHỊ ĐI CÔNG TÁC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Ngoài phạm vi thành phố Hà Nội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…………………………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ôi là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ơn vị công tác:……………………………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ề nghị được đi công tác từ ngày…../…./……. đến ngày…../…./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ơi đến công tác: 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Nội dung công tác:……………………………………………………………….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hương tiện đi lại (Ghi rõ xin đi máy bay, taxi chặng nào, lý do): …………….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uồn tài chính cho chuyến công tác (Ghi rõ kinh phí cơ quan hay kinh phí của đề tài, dự án…) …………………………………………………………….........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 ĐỀ NGHỊ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ÒNG TÀI CHÍNH</w:t>
              <w:br/>
              <w:t>(Xác nhận chế độ công tác và nguồn tài chính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ỤC TRƯỞNG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16:00Z</dcterms:created>
  <dc:creator>Anh Hong</dc:creator>
  <dc:description/>
  <cp:keywords/>
  <dc:language>en-US</dc:language>
  <cp:lastModifiedBy>PC</cp:lastModifiedBy>
  <dcterms:modified xsi:type="dcterms:W3CDTF">2024-06-10T02:16:00Z</dcterms:modified>
  <cp:revision>2</cp:revision>
  <dc:subject/>
  <dc:title/>
</cp:coreProperties>
</file>